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седатель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             </w:t>
      </w:r>
      <w:r>
        <w:rPr>
          <w:bCs/>
          <w:i/>
          <w:i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» сентября 2024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 xml:space="preserve">в электронной форме №17/ЗКТЭ-АО «ОТЛК ЕРА»/2024 </w:t>
      </w:r>
      <w:bookmarkStart w:id="0" w:name="_Hlk138843118"/>
      <w:r>
        <w:rPr>
          <w:rFonts w:eastAsia="MS Mincho;ＭＳ 明朝"/>
          <w:b/>
          <w:szCs w:val="28"/>
        </w:rPr>
        <w:t>по устному и письменному переводу документов на/ с иностранных языков по заявкам АО «ОТЛК ЕРА»</w:t>
      </w:r>
    </w:p>
    <w:p>
      <w:pPr>
        <w:pStyle w:val="11"/>
        <w:ind w:hanging="0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8"/>
        <w:gridCol w:w="670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)</w:t>
            </w:r>
            <w:r>
              <w:rPr>
                <w:b/>
                <w:sz w:val="28"/>
                <w:szCs w:val="28"/>
              </w:rPr>
              <w:t xml:space="preserve"> «28» августа 2024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17/ЗКТЭ-АО «ОТЛК ЕРА»/2024 размещены на сайте ЭТ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17/ЗКТЭ-АО «ОТЛК ЕРА»/2024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торговая площадка Росэлторг.Бизнес </w:t>
            </w:r>
            <w:bookmarkStart w:id="1" w:name="_Hlk176428810"/>
            <w:r>
              <w:rPr>
                <w:sz w:val="28"/>
                <w:szCs w:val="28"/>
              </w:rPr>
              <w:t>https://business.roseltorg.ru.</w:t>
            </w:r>
            <w:bookmarkEnd w:id="1"/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сто нахождения заказчика: Россия, 107078,</w:t>
              <w:br/>
              <w:t>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г. Москва,</w:t>
              <w:br/>
              <w:t>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демпинговые мер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установлены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требования к участникам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. </w:t>
              <w:tab/>
              <w:t>Наличие в штате или по совместительству переводчиков по английскому языку с высшим образованием (профессионального переводчика, лингвиста, филолога, преподавателя), общий стаж работы в должности переводчика английского языка должен быть не менее 3 лет (не менее пяти человек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форма сведений о квалифицированном персонале участника согласно приложению 1.3.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</w:r>
            <w:bookmarkStart w:id="2" w:name="_Hlk175304721"/>
            <w:r>
              <w:rPr>
                <w:bCs/>
                <w:sz w:val="28"/>
                <w:szCs w:val="28"/>
              </w:rPr>
              <w:t>скан-копии дипломов о высшем образовании переводчиков</w:t>
            </w:r>
            <w:bookmarkEnd w:id="2"/>
            <w:r>
              <w:rPr>
                <w:bCs/>
                <w:sz w:val="28"/>
                <w:szCs w:val="28"/>
              </w:rPr>
              <w:t xml:space="preserve"> по английскому языку (диплом переводчика, лингвиста, филолога, преподавателя английского языка или диплом о профессиональной переподготовке к диплому о высшем образовани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 xml:space="preserve">скан-копии трудовых книжек </w:t>
            </w:r>
            <w:bookmarkStart w:id="3" w:name="_Hlk175304852"/>
            <w:r>
              <w:rPr>
                <w:bCs/>
                <w:sz w:val="28"/>
                <w:szCs w:val="28"/>
              </w:rPr>
              <w:t>(копии электронных трудовых книжек)</w:t>
            </w:r>
            <w:bookmarkEnd w:id="3"/>
            <w:r>
              <w:rPr>
                <w:bCs/>
                <w:sz w:val="28"/>
                <w:szCs w:val="28"/>
              </w:rPr>
              <w:t xml:space="preserve"> или </w:t>
            </w:r>
            <w:bookmarkStart w:id="4" w:name="_Hlk175304467"/>
            <w:r>
              <w:rPr>
                <w:bCs/>
                <w:sz w:val="28"/>
                <w:szCs w:val="28"/>
              </w:rPr>
              <w:t>гражданско-правовых договоров</w:t>
            </w:r>
            <w:bookmarkEnd w:id="4"/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5" w:name="_Hlk175305075"/>
            <w:r>
              <w:rPr>
                <w:bCs/>
                <w:sz w:val="28"/>
                <w:szCs w:val="28"/>
              </w:rPr>
              <w:t>Документы должны быть заверены работодателем или подписаны электронной подписью не ранее даты объявления настоящей Закупки. В качестве подтверждения наличия трудовых ресурсов в части предоставления копий заключенных с сотрудниками договоров (трудовых или гражданско-правовых) возможно представление копий отдельных страниц договоров, подтверждающих стороны договора, должность, дату договора, срок действия договора и подписи сторон.</w:t>
            </w:r>
            <w:bookmarkEnd w:id="5"/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2. Наличие в штате или по совместительству переводчиков по китайскому языку с высшим образованием (профессионального переводчика, лингвиста, филолога, преподавателя или диплом о профессиональной переподготовке к диплому о высшем образовании), общий стаж работы в должности переводчика китайского языка должен быть не менее 3 лет (не менее трех человек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форма сведений о квалифицированном персонале участника согласно приложению 1.3.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скан-копии дипломов о высшем образовании переводчиков по китайскому языку (диплом переводчика, лингвиста, филолога, преподавателя или диплом о профессиональной переподготовке к диплому о высшем образовани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скан-копии трудовых книжек (копии электронных трудовых книжек) или гражданско-правовых договор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должны быть заверены работодателем или подписаны электронной подписью не ранее даты объявления настоящей Закупки. В качестве подтверждения наличия трудовых ресурсов в части предоставления копий заключенных с сотрудниками договоров (трудовых или гражданско-правовых) возможно представление копий отдельных страниц договоров, подтверждающих стороны договора, должность, дату договора, срок действия договора и подписи сторо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none"/>
              </w:rPr>
            </w:pPr>
            <w:del w:id="0" w:author="Ахмеджанов Рахим Ильдарович" w:date="2024-09-05T09:55:00Z">
              <w:r>
                <w:rPr>
                  <w:bCs/>
                  <w:sz w:val="28"/>
                  <w:szCs w:val="28"/>
                </w:rPr>
                <w:delText xml:space="preserve">8.3. </w:delText>
              </w:r>
            </w:del>
            <w:del w:id="1" w:author="Ахмеджанов Рахим Ильдарович" w:date="2024-09-05T11:36:00Z">
              <w:bookmarkStart w:id="6" w:name="_Hlk176428620"/>
              <w:r>
                <w:rPr>
                  <w:bCs/>
                  <w:sz w:val="28"/>
                  <w:szCs w:val="28"/>
                </w:rPr>
                <w:delText xml:space="preserve">Подтверждение опыта оказания услуг по письменному переводу отраслевым СМИ железнодорожной отрасли. </w:delText>
              </w:r>
            </w:del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none"/>
                <w:del w:id="4" w:author="Ахмеджанов Рахим Ильдарович" w:date="2024-09-05T09:55:00Z"/>
              </w:rPr>
            </w:pPr>
            <w:del w:id="2" w:author="Ахмеджанов Рахим Ильдарович" w:date="2024-09-05T09:55:00Z">
              <w:bookmarkEnd w:id="6"/>
              <w:r>
                <w:rPr>
                  <w:bCs/>
                  <w:sz w:val="28"/>
                  <w:szCs w:val="28"/>
                  <w:u w:val="single"/>
                </w:rPr>
                <w:delText>Подтверждающие документы:</w:delText>
              </w:r>
            </w:del>
            <w:del w:id="3" w:author="Ахмеджанов Рахим Ильдарович" w:date="2024-09-05T09:55:00Z">
              <w:r>
                <w:rPr>
                  <w:bCs/>
                  <w:sz w:val="28"/>
                  <w:szCs w:val="28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none"/>
                <w:del w:id="7" w:author="Ахмеджанов Рахим Ильдарович" w:date="2024-09-05T09:55:00Z"/>
              </w:rPr>
            </w:pPr>
            <w:del w:id="5" w:author="Ахмеджанов Рахим Ильдарович" w:date="2024-09-05T09:55:00Z">
              <w:r>
                <w:rPr>
                  <w:bCs/>
                  <w:sz w:val="28"/>
                  <w:szCs w:val="28"/>
                </w:rPr>
                <w:delText>•</w:delText>
              </w:r>
            </w:del>
            <w:del w:id="6" w:author="Ахмеджанов Рахим Ильдарович" w:date="2024-09-05T09:55:00Z">
              <w:r>
                <w:rPr>
                  <w:bCs/>
                  <w:sz w:val="28"/>
                  <w:szCs w:val="28"/>
                </w:rPr>
                <w:tab/>
                <w:delText>форма сведений об опыте выполнения работ, оказания услуг согласно приложению 1.3. документации;</w:delText>
              </w:r>
            </w:del>
          </w:p>
          <w:p>
            <w:pPr>
              <w:pStyle w:val="Normal"/>
              <w:jc w:val="both"/>
              <w:rPr>
                <w:del w:id="10" w:author="Ахмеджанов Рахим Ильдарович" w:date="2024-09-05T09:55:00Z"/>
              </w:rPr>
            </w:pPr>
            <w:del w:id="8" w:author="Ахмеджанов Рахим Ильдарович" w:date="2024-09-05T09:55:00Z">
              <w:r>
                <w:rPr>
                  <w:bCs/>
                  <w:sz w:val="28"/>
                  <w:szCs w:val="28"/>
                </w:rPr>
                <w:delText>•</w:delText>
              </w:r>
            </w:del>
            <w:del w:id="9" w:author="Ахмеджанов Рахим Ильдарович" w:date="2024-09-05T09:55:00Z">
              <w:r>
                <w:rPr>
                  <w:bCs/>
                  <w:sz w:val="28"/>
                  <w:szCs w:val="28"/>
                </w:rPr>
                <w:tab/>
                <w:delText>не менее двух скан-копий договоров и актов оказанных услуг по письменному переводу с 01.01.2018г. (возможно предоставление договоров от одного Заказчика).</w:delText>
              </w:r>
            </w:del>
          </w:p>
          <w:p>
            <w:pPr>
              <w:pStyle w:val="Normal"/>
              <w:jc w:val="both"/>
              <w:rPr>
                <w:bCs/>
                <w:sz w:val="28"/>
                <w:szCs w:val="28"/>
                <w:del w:id="12" w:author="Ахмеджанов Рахим Ильдарович" w:date="2024-09-05T09:55:00Z"/>
              </w:rPr>
            </w:pPr>
            <w:del w:id="11" w:author="Ахмеджанов Рахим Ильдарович" w:date="2024-09-05T09:55:00Z">
              <w:r>
                <w:rPr>
                  <w:bCs/>
                  <w:sz w:val="28"/>
                  <w:szCs w:val="28"/>
                </w:rPr>
                <w:delText>Документы должны быть сканированы с оригинала или подписаны электронной подписью. Возможно представление копий отдельных страниц договоров, подтверждающих стороны договора, дату и номер договора, предмет договора, подписи сторон.</w:delText>
              </w:r>
            </w:del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  <w:ins w:id="13" w:author="Ахмеджанов Рахим Ильдарович" w:date="2024-09-05T09:55:00Z">
              <w:r>
                <w:rPr>
                  <w:bCs/>
                  <w:sz w:val="28"/>
                  <w:szCs w:val="28"/>
                </w:rPr>
                <w:t>3</w:t>
              </w:r>
            </w:ins>
            <w:del w:id="14" w:author="Ахмеджанов Рахим Ильдарович" w:date="2024-09-05T09:55:00Z">
              <w:r>
                <w:rPr>
                  <w:bCs/>
                  <w:sz w:val="28"/>
                  <w:szCs w:val="28"/>
                </w:rPr>
                <w:delText>4</w:delText>
              </w:r>
            </w:del>
            <w:r>
              <w:rPr>
                <w:bCs/>
                <w:sz w:val="28"/>
                <w:szCs w:val="28"/>
              </w:rPr>
              <w:t xml:space="preserve">. Подтверждение опыта оказания услуг по устному и письменному переводу транспортно-логистическим компаниям железнодорожной, авто и авиа отрасля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дтверждающие документ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форма сведений об опыте выполнения работ, оказания услуг согласно приложению 1.3. документ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 xml:space="preserve">не менее одной скан-копии договора и актов оказанных услуг по устному и письменному переводу с 01.01.2018г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должны быть сканированы с оригинала или подписаны электронной подписью. Возможно представление копий отдельных страниц договоров, подтверждающих стороны договора, дату и номер договора, предмет договора, подписи сторон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  <w:ins w:id="15" w:author="Ахмеджанов Рахим Ильдарович" w:date="2024-09-05T09:55:00Z">
              <w:r>
                <w:rPr>
                  <w:bCs/>
                  <w:sz w:val="28"/>
                  <w:szCs w:val="28"/>
                </w:rPr>
                <w:t>4</w:t>
              </w:r>
            </w:ins>
            <w:del w:id="16" w:author="Ахмеджанов Рахим Ильдарович" w:date="2024-09-05T09:55:00Z">
              <w:r>
                <w:rPr>
                  <w:bCs/>
                  <w:sz w:val="28"/>
                  <w:szCs w:val="28"/>
                </w:rPr>
                <w:delText>5</w:delText>
              </w:r>
            </w:del>
            <w:r>
              <w:rPr>
                <w:bCs/>
                <w:sz w:val="28"/>
                <w:szCs w:val="28"/>
              </w:rPr>
              <w:t>. Подтверждение наличия международной сертификации по стандарту ISO 17100:2015 «Переводческие услуги. Требования к переводческим услугам». Подтверждающие документы: скан-копия Сертификата ISO 17100:2015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7" w:name="_Hlk102663004"/>
            <w:r>
              <w:rPr>
                <w:sz w:val="28"/>
                <w:szCs w:val="28"/>
              </w:rPr>
              <w:t xml:space="preserve">Оказание услуг </w:t>
            </w:r>
            <w:bookmarkEnd w:id="7"/>
            <w:r>
              <w:rPr>
                <w:sz w:val="28"/>
                <w:szCs w:val="28"/>
              </w:rPr>
              <w:t>по устному и письменному переводу документов на/ с иностранных языков по заявкам</w:t>
              <w:br/>
              <w:t>АО «ОТЛК ЕРА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оказания услу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(максимальная) цена договора (лота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0 000 (один миллион) рублей 00 копеек без учета НДС </w:t>
            </w:r>
            <w:r>
              <w:rPr>
                <w:color w:val="000000"/>
                <w:sz w:val="28"/>
                <w:szCs w:val="28"/>
              </w:rPr>
              <w:t xml:space="preserve">или </w:t>
            </w:r>
            <w:r>
              <w:rPr>
                <w:b/>
                <w:bCs/>
                <w:color w:val="000000"/>
                <w:sz w:val="28"/>
                <w:szCs w:val="28"/>
              </w:rPr>
              <w:t>1 200 000 (один миллион двести тысяч) рублей 00 копеек, в том числе НДС 2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является предельной и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оказываемых услуг определяется по заявкам заказчика в пределах выделенного лимита финансирова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начальная (максимальная) цена единицы услуг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 343 (двести тридцать тысяч триста сорок три) рубля 79 копеек без учета НДС 2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за каждую единицу услуги указана в приложении №1 к Техническому задан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заключении Договора цена единицы каждой услуги определяется путем снижения каждой единичной расценки начальной (максимальной) цены такой единицы, указанной в приложении №1 к Техническому заданию, на коэффициент снижения общей начальной (максимальной) цены единицы услуг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снижения общей начальной (максимальной) цены единицы товара, работы, услуги определяется как частное от деления общей цены единицы услуги, предложенной участником закупки, с которым заключается Договор, на общую начальную (максимальную) цену единицы услуги. При этом общая итоговая цена единицы товара, работы, услуги в Договоре должна соответствовать общей цене единицы услуги, предложенной участником закупк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ая начальная (максимальная) цена единицы услуги без учета НДС указывается участником в техническом предложении, оформленном в соответствии с формой технического предложения участника приложения № 1.3. к Извещению и не должна превышать общую начальную (максимальную) цену единицы услуги без учета НДС указанной в Техническом задании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ЭТ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подачи заявок – с момента опубликования извещения на сайте ЭТП</w:t>
              <w:br/>
            </w:r>
            <w:r>
              <w:rPr>
                <w:b/>
                <w:bCs/>
                <w:sz w:val="28"/>
                <w:szCs w:val="28"/>
              </w:rPr>
              <w:t>«28» августа 2024 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4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</w:t>
            </w:r>
            <w:ins w:id="17" w:author="Ахмеджанов Рахим Ильдарович" w:date="2024-09-05T09:57:00Z">
              <w:r>
                <w:rPr>
                  <w:b/>
                  <w:bCs/>
                  <w:sz w:val="28"/>
                  <w:szCs w:val="28"/>
                </w:rPr>
                <w:t>10</w:t>
              </w:r>
            </w:ins>
            <w:del w:id="18" w:author="Ахмеджанов Рахим Ильдарович" w:date="2024-09-05T09:57:00Z">
              <w:r>
                <w:rPr>
                  <w:b/>
                  <w:bCs/>
                  <w:sz w:val="28"/>
                  <w:szCs w:val="28"/>
                </w:rPr>
                <w:delText>05</w:delText>
              </w:r>
            </w:del>
            <w:r>
              <w:rPr>
                <w:b/>
                <w:bCs/>
                <w:sz w:val="28"/>
                <w:szCs w:val="28"/>
              </w:rPr>
              <w:t>» сентября 2024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4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</w:t>
            </w:r>
            <w:ins w:id="19" w:author="Ахмеджанов Рахим Ильдарович" w:date="2024-09-05T09:57:00Z">
              <w:r>
                <w:rPr>
                  <w:b/>
                  <w:bCs/>
                  <w:sz w:val="28"/>
                  <w:szCs w:val="28"/>
                </w:rPr>
                <w:t>10</w:t>
              </w:r>
            </w:ins>
            <w:del w:id="20" w:author="Ахмеджанов Рахим Ильдарович" w:date="2024-09-05T09:57:00Z">
              <w:r>
                <w:rPr>
                  <w:b/>
                  <w:bCs/>
                  <w:sz w:val="28"/>
                  <w:szCs w:val="28"/>
                </w:rPr>
                <w:delText>05</w:delText>
              </w:r>
            </w:del>
            <w:r>
              <w:rPr>
                <w:b/>
                <w:bCs/>
                <w:sz w:val="28"/>
                <w:szCs w:val="28"/>
              </w:rPr>
              <w:t>» сентября 2024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ок осуществляется</w:t>
              <w:br/>
            </w:r>
            <w:r>
              <w:rPr>
                <w:b/>
                <w:bCs/>
                <w:sz w:val="28"/>
                <w:szCs w:val="28"/>
              </w:rPr>
              <w:t>«1</w:t>
            </w:r>
            <w:ins w:id="21" w:author="Ахмеджанов Рахим Ильдарович" w:date="2024-09-05T09:58:00Z">
              <w:r>
                <w:rPr>
                  <w:b/>
                  <w:bCs/>
                  <w:sz w:val="28"/>
                  <w:szCs w:val="28"/>
                </w:rPr>
                <w:t>3</w:t>
              </w:r>
            </w:ins>
            <w:del w:id="22" w:author="Ахмеджанов Рахим Ильдарович" w:date="2024-09-05T09:58:00Z">
              <w:r>
                <w:rPr>
                  <w:b/>
                  <w:bCs/>
                  <w:sz w:val="28"/>
                  <w:szCs w:val="28"/>
                </w:rPr>
                <w:delText>0</w:delText>
              </w:r>
            </w:del>
            <w:r>
              <w:rPr>
                <w:b/>
                <w:bCs/>
                <w:sz w:val="28"/>
                <w:szCs w:val="28"/>
              </w:rPr>
              <w:t>» сентября 2024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2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</w:t>
            </w:r>
            <w:ins w:id="23" w:author="Ахмеджанов Рахим Ильдарович" w:date="2024-09-05T09:59:00Z">
              <w:r>
                <w:rPr>
                  <w:b/>
                  <w:bCs/>
                  <w:sz w:val="28"/>
                  <w:szCs w:val="28"/>
                </w:rPr>
                <w:t>3</w:t>
              </w:r>
            </w:ins>
            <w:del w:id="24" w:author="Ахмеджанов Рахим Ильдарович" w:date="2024-09-05T09:59:00Z">
              <w:r>
                <w:rPr>
                  <w:b/>
                  <w:bCs/>
                  <w:sz w:val="28"/>
                  <w:szCs w:val="28"/>
                </w:rPr>
                <w:delText>0</w:delText>
              </w:r>
            </w:del>
            <w:r>
              <w:rPr>
                <w:b/>
                <w:bCs/>
                <w:sz w:val="28"/>
                <w:szCs w:val="28"/>
              </w:rPr>
              <w:t>» сентября 2024 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ЭТП итогового протокол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АО «ОТЛК ЕРА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5:00Z</dcterms:created>
  <dc:creator>Слесарева Елена Анатольевна</dc:creator>
  <dc:description/>
  <cp:keywords/>
  <dc:language>en-US</dc:language>
  <cp:lastModifiedBy>Ахмеджанов Рахим Ильдарович</cp:lastModifiedBy>
  <cp:lastPrinted>2018-06-29T14:46:00Z</cp:lastPrinted>
  <dcterms:modified xsi:type="dcterms:W3CDTF">2024-09-05T08:53:00Z</dcterms:modified>
  <cp:revision>13</cp:revision>
  <dc:subject/>
  <dc:title/>
</cp:coreProperties>
</file>